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  <w:object w:dxaOrig="1716" w:dyaOrig="1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-34.85pt;width:79.2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9171134" r:id="rId2"/>
        </w:object>
      </w:r>
    </w:p>
    <w:p>
      <w:pPr>
        <w:pStyle w:val="Heading1"/>
        <w:pBdr>
          <w:bottom w:val="single" w:sz="12" w:space="1" w:color="000000"/>
        </w:pBdr>
        <w:jc w:val="right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VI Małopolska Giełda Agroturystyczn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Biuro Giełdy: Małopolskie Stowarzyszenie Doradztwa Rolniczego zs. w Akademii Rolniczej w Krakowie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ul. Czysta 21, 31-121 Kraków, tel [48 12] 662 43 31, fax [48 12] 633 15 61, e-mail; zdr@ar.krakow.p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Kraków, 4 lutego 200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W imieniu organizatorów mam zaszczyt zaprosić Państwa do udziału w VI Małopolskiej Giełdzie Agroturystycznej, która odbędzie się w dniach 26 – 27 kwietnia 2003 roku w obiektach Akademii Rolniczej w Krakowie przy Al. 29 Listopada 46, 50, 54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Organizatorami Giełdy są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ademia Rolnicza im. Hugona Kołłątaja w Krakowie</w:t>
      </w:r>
    </w:p>
    <w:p>
      <w:pPr>
        <w:pStyle w:val="Normal"/>
        <w:numPr>
          <w:ilvl w:val="0"/>
          <w:numId w:val="3"/>
        </w:numPr>
        <w:ind w:left="360" w:right="-142" w:hanging="360"/>
        <w:rPr>
          <w:sz w:val="24"/>
        </w:rPr>
      </w:pPr>
      <w:r>
        <w:rPr>
          <w:sz w:val="24"/>
        </w:rPr>
        <w:t>Krajowe Centrum Doradztwa Rozwoju Rolnictwa i Obszarów Wiejskich, Oddział w Krakowie</w:t>
      </w:r>
    </w:p>
    <w:p>
      <w:pPr>
        <w:pStyle w:val="Normal"/>
        <w:numPr>
          <w:ilvl w:val="0"/>
          <w:numId w:val="3"/>
        </w:numPr>
        <w:ind w:left="360" w:right="-142" w:hanging="360"/>
        <w:rPr>
          <w:sz w:val="24"/>
        </w:rPr>
      </w:pPr>
      <w:r>
        <w:rPr>
          <w:sz w:val="24"/>
        </w:rPr>
        <w:t>Województwo Małopolsk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łopolskie Stowarzyszenie Doradztwa Rolniczego zs. w AR w Krakow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łopolski Ośrodek Doradztwa Rolniczego w Krakowie zs. w Karniowica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owarzyszenie Agroturystyczne „Galicyjskie Gospodarstwa Gościnne” w Krakowi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Tegoroczna Giełda odbywa się w ramach Jubileuszu 50-lecia Samodzielnych Studiów Rolniczych w Krakowie. Patronat honorowy nad VI Małopolską Giełdą Agroturystyczną w Krakowie objął JM Rektor Akademii Rolniczej im. Hugona Kołłątaja w Krakowie </w:t>
        <w:br/>
        <w:t xml:space="preserve">– prof. dr hab. Zbigniew Ślipek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atronat medialny sprawują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ewizja Polska S.A. Oddział w Krakowi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lskie Radio Kraków S.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netowy Serwis Agroturystyczny www.wakacje.agro.pl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gram Giełdy obejmuj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zentację krajowej oferty agroturystycznej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zentację ofert agroturystycznych Słowacji, Ukrainy i Francj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iermasz ogrodnicz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stępy kapel ludowyc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egustacje potraw regional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stawy rękodzieła ludoweg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kursy z nagrodam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minarium tematyczne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Małopolska Giełda Agroturystyczna zyskała już stałe miejsce wśród agroturystycznych imprez promocyjnych i ogromną popularność wśród mieszkańców Krakowa. Liczbę odwiedzających Giełdę w ubiegłym roku szacuje się na 5000 osób. Jesteśmy przekonani, że tegoroczna Giełda będzie  dobrą okazją do zaprezentowania szerokiej publiczności atrakcji turystycznych poszczególnych wsi, gmin i powiatów, a nawet pojedynczych gospodarstw,  przyczyniając się tym samym do wzrostu sprzedaży usług agroturysty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Wszystkich zainteresowanych prezentacją swojej oferty na VI Małopolskiej Giełdzie Agroturystycznej prosimy o zapoznanie się z załączonym Regulaminem. Zgłoszenia udziału  na załączonym druku wraz z kserokopią wpłaty prosimy przesyłać do Biura Giełdy </w:t>
        <w:br/>
      </w:r>
      <w:r>
        <w:rPr>
          <w:b/>
          <w:sz w:val="24"/>
        </w:rPr>
        <w:t>do 15 marca 2003 r.</w:t>
      </w:r>
      <w:r>
        <w:rPr>
          <w:sz w:val="24"/>
        </w:rPr>
        <w:t xml:space="preserve">: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Małopolskie Stowarzyszenie Doradztwa Rolniczego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Czysta 21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lang w:val="de-DE"/>
        </w:rPr>
        <w:t>31-121 KRAKÓW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fax. [48 12] 633 15 61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e-mail; zdr@ar.krakow.pl</w:t>
      </w:r>
    </w:p>
    <w:p>
      <w:pPr>
        <w:pStyle w:val="TextBody"/>
        <w:spacing w:before="0" w:after="0"/>
        <w:jc w:val="center"/>
        <w:rPr/>
      </w:pPr>
      <w:r>
        <w:rPr/>
        <w:t>konto: PKO BP S.A. I/Oddział Kraków nr 48-10202892-11002102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erdecznie zapraszamy i mamy nadzieję na spotkanie z Państwem w Krakow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  <w:t>Z wyrazami szacunk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dr Stanisław Legutko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Komisarz Giełd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8:36:00Z</dcterms:created>
  <dc:creator>Andrzej Antosz</dc:creator>
  <dc:description/>
  <dc:language>en-US</dc:language>
  <cp:lastModifiedBy>Tomasz  </cp:lastModifiedBy>
  <cp:lastPrinted>2003-02-04T09:44:00Z</cp:lastPrinted>
  <dcterms:modified xsi:type="dcterms:W3CDTF">2003-02-05T18:36:00Z</dcterms:modified>
  <cp:revision>2</cp:revision>
  <dc:subject/>
  <dc:title>VI Małopolska Giełda Agroturystyczna</dc:title>
</cp:coreProperties>
</file>